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Д ПРО - Ниш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Булевар Немањића 35/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183915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5502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003004801500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5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507/25 од 25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Израда дна посуде резервоара воде по цртеж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5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5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05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1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46.0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РОК ИСПОРУКЕ/ ИЗВРШЕЊА УСЛУГЕ 25-30 дан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8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28T12:12:00Z</cp:lastPrinted>
  <dcterms:modified xsi:type="dcterms:W3CDTF">2025-07-28T10:12:00Z</dcterms:modified>
  <cp:revision>162</cp:revision>
  <dc:subject/>
  <dc:title>НАЗИВ ЗАПИСА</dc:title>
</cp:coreProperties>
</file>